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國際獅子會</w:t>
      </w:r>
      <w:r>
        <w:rPr>
          <w:rFonts w:eastAsia="標楷體" w:cs="標楷體" w:ascii="標楷體" w:hAnsi="標楷體"/>
          <w:b/>
          <w:sz w:val="36"/>
        </w:rPr>
        <w:t>300A2</w:t>
      </w:r>
      <w:r>
        <w:rPr>
          <w:rFonts w:ascii="標楷體" w:hAnsi="標楷體" w:cs="標楷體" w:eastAsia="標楷體"/>
          <w:b/>
          <w:sz w:val="36"/>
        </w:rPr>
        <w:t>區青少年交換與營地活動委員會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ascii="標楷體" w:hAnsi="標楷體" w:cs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 文 者：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台北國際青少年育樂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內學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速    別：普通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主旨：召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台北國際青少年育樂營『家庭接待會議』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家長一位及學員本人務必撥冗參加為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民國九十九月年七月十四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三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國際獅子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0-A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總監辦事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北市光復北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2-25781122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進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外學員家庭接待分配事宜與行程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外學員接送機事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待家庭接待國外學員重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-2011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交換與營地活動委員會主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簡永福  敬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49:00Z</dcterms:created>
  <dc:creator>Customer</dc:creator>
  <dc:description/>
  <cp:keywords/>
  <dc:language>en-US</dc:language>
  <cp:lastModifiedBy>tina-pc</cp:lastModifiedBy>
  <cp:lastPrinted>2009-07-15T13:43:00Z</cp:lastPrinted>
  <dcterms:modified xsi:type="dcterms:W3CDTF">2010-07-07T00:49:00Z</dcterms:modified>
  <cp:revision>2</cp:revision>
  <dc:subject/>
  <dc:title>國際獅子會三００-Ａ二區總監辦事處　　　函</dc:title>
</cp:coreProperties>
</file>