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1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>速 別：</w:t>
      </w:r>
      <w:r>
        <w:rPr>
          <w:rFonts w:ascii="標楷體" w:hAnsi="標楷體" w:cs="標楷體" w:eastAsia="標楷體"/>
          <w:b/>
          <w:color w:val="3366FF"/>
          <w:sz w:val="28"/>
          <w:szCs w:val="32"/>
        </w:rPr>
        <w:t>一般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2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一次（擴大）區務會議</w:t>
            </w:r>
          </w:p>
        </w:tc>
      </w:tr>
      <w:tr>
        <w:trPr>
          <w:trHeight w:val="33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秘書長、財務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團長、事務長、總務長、公關長、督導長、首席總監顧問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榮譽顧問、副秘書長、副財務長、講師團副團長、副事務長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務長、副公關長、副督導長、總監顧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員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合唱團團長、區駐金門代表、稽核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榮譽顧問、獅誼月刊雜誌社總編輯、副總編輯及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組成員區委員會主席、專區主席、分區主席、本區各會會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次會議邀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9-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財務長、稽核出席報告年度收支決算及審查結果</w:t>
            </w:r>
          </w:p>
        </w:tc>
      </w:tr>
      <w:tr>
        <w:trPr>
          <w:trHeight w:val="9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 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主管機關台北市政府社會局代表、國際獅子會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複合區總監議會議長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本區各位前總監、總監最高指導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會 場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8502-5555</w:t>
            </w:r>
          </w:p>
        </w:tc>
      </w:tr>
      <w:tr>
        <w:trPr>
          <w:trHeight w:val="7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32"/>
                <w:szCs w:val="32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７月２８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238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報到聯誼</w:t>
            </w:r>
          </w:p>
          <w:p>
            <w:pPr>
              <w:pStyle w:val="Normal"/>
              <w:ind w:firstLine="2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開會）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散會）</w:t>
            </w:r>
          </w:p>
        </w:tc>
      </w:tr>
      <w:tr>
        <w:trPr>
          <w:trHeight w:val="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典華旗艦館（台北市植福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三樓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電話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502-5555</w:t>
            </w:r>
          </w:p>
        </w:tc>
      </w:tr>
      <w:tr>
        <w:trPr>
          <w:trHeight w:val="2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要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（預告）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總監報告參加澳洲雪梨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國際年會情形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、報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0-20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度重要會議及活動進行及計劃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度全年財務收支決算提審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、專區主席、分區主席、區委員會主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工作報告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、各會會長重大活動訊息交流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這是本年度第一次正式擴大區務會議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敬請把握年度參加擴大區務會議時間機會，踴躍出席參與。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51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4:00Z</dcterms:created>
  <dc:creator>U</dc:creator>
  <dc:description/>
  <cp:keywords/>
  <dc:language>en-US</dc:language>
  <cp:lastModifiedBy>Customer</cp:lastModifiedBy>
  <cp:lastPrinted>2010-07-14T14:44:00Z</cp:lastPrinted>
  <dcterms:modified xsi:type="dcterms:W3CDTF">2010-07-16T07:44:00Z</dcterms:modified>
  <cp:revision>2</cp:revision>
  <dc:subject/>
  <dc:title>  </dc:title>
</cp:coreProperties>
</file>