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際獅子會</w:t>
      </w:r>
      <w:r>
        <w:rPr>
          <w:rFonts w:eastAsia="標楷體" w:cs="Arial" w:ascii="Arial" w:hAnsi="Arial"/>
          <w:b/>
          <w:sz w:val="28"/>
          <w:szCs w:val="28"/>
        </w:rPr>
        <w:t>300-A2</w:t>
      </w:r>
      <w:r>
        <w:rPr>
          <w:rFonts w:ascii="Arial" w:hAnsi="Arial" w:cs="Arial" w:eastAsia="標楷體"/>
          <w:b/>
          <w:sz w:val="28"/>
          <w:szCs w:val="28"/>
        </w:rPr>
        <w:t>區主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青少年育樂營地活動委員會承辦</w:t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                   </w:t>
      </w:r>
      <w:r>
        <w:rPr>
          <w:rFonts w:eastAsia="標楷體" w:cs="Arial" w:ascii="Arial" w:hAnsi="Arial"/>
          <w:b/>
          <w:sz w:val="28"/>
          <w:szCs w:val="28"/>
        </w:rPr>
        <w:t>2010</w:t>
      </w:r>
      <w:r>
        <w:rPr>
          <w:rFonts w:ascii="Arial" w:hAnsi="Arial" w:cs="Arial" w:eastAsia="標楷體"/>
          <w:b/>
          <w:sz w:val="28"/>
          <w:szCs w:val="28"/>
        </w:rPr>
        <w:t xml:space="preserve">台北國際青少年育樂營活動日程表            </w:t>
      </w:r>
      <w:r>
        <w:rPr>
          <w:rFonts w:eastAsia="標楷體" w:cs="Arial" w:ascii="Arial" w:hAnsi="Arial"/>
          <w:b/>
          <w:sz w:val="20"/>
          <w:szCs w:val="20"/>
        </w:rPr>
        <w:t>2010/07/15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880"/>
        <w:gridCol w:w="16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行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1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報到組進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分配學員房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連絡接待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華民國農訓協會附設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天母國際會議中心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台北市士林區中山北路七段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3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2876-2676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賴素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台北榮總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2871-212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台北市北投區石牌路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段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1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9:00 -12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:00-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:00) (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-21: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學員報到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生活公約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上：歡迎晚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入營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典華旗艦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自助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繁華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5F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丁副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8520-55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b/>
              </w:rPr>
              <w:t>入場式著各國傳統服裝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2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  8:00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9:30 -11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1:30-12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2:00-1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3:00-15: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15:30-17:30)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9:00-21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1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集合上車出發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大溪慈湖祕境探訪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近午：鶯歌老街「吉州窯」參訪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中午：金龍鳳宴會館用餐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後：吉州窯陶瓷、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新泰源廠區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組手拉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DIY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捏陶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三峽祖師廟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英文導覽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士林夜市自由行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晚餐自理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劍潭車站集合專車回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Art work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陶瓷雕刻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DIY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老街文化之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IY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捏陶燒製費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@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x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餐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金龍鳳宴會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鶯歌鎮國華路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02-2677-550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士林夜市每人＄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200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自理自行購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住宿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專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緊急醫院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淡水馬偕醫院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2809-4661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台北縣淡水鎮竹圍民生路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著營地制服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3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  8:00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9:00 -11:4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2:00-13:00) (14:00-15: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5:00-16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6:30-17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7:00-19: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9:30-21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集合上車出發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地熱谷、北投文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中午：午餐北投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食麵埋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餐廳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溫泉博物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英文導覽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北投行天宮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導覽參觀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傍晚：漁人碼頭散步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半小時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搭船觀夕照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hr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淡水「領事館」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discovery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探北投訪懷舊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遊艇夕照之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船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漁人碼頭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@8000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餐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北投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食麵埋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餐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淡水「領事館」餐廳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淡水鎮中正路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257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號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 02-2622-8529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住宿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專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緊急醫院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三峡恩主公醫院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</w:t>
            </w:r>
            <w:r>
              <w:rPr>
                <w:rFonts w:eastAsia="標楷體" w:cs="Arial" w:ascii="Arial" w:hAnsi="Arial"/>
                <w:b/>
                <w:color w:val="3C363D"/>
                <w:sz w:val="17"/>
                <w:szCs w:val="17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7"/>
                <w:szCs w:val="17"/>
              </w:rPr>
              <w:t>26723456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三峽鎮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復興路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399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自由穿著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4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  8:00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9:00 -13: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3:30-16:3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7:00-19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9:30-21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集合上車出發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八里八仙樂園戲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中午：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園區內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餐食自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西門町青春探訪之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自由行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hr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傍晚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購物中心自由參觀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大戈壁蒙古烤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Bar B Q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蒙古烤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festival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戲水嘉年華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西門町探訪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餐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八里八仙樂園園區內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每人＄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200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元餐費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自行購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大戈壁蒙古烤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台北市松江路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52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號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樓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 02-2531-132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住宿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專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緊急醫院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淡水馬偕醫院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2809-4661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台北縣淡水鎮竹圍民生路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自由穿著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際獅子會</w:t>
      </w:r>
      <w:r>
        <w:rPr>
          <w:rFonts w:eastAsia="標楷體" w:cs="Arial" w:ascii="Arial" w:hAnsi="Arial"/>
          <w:b/>
          <w:sz w:val="28"/>
          <w:szCs w:val="28"/>
        </w:rPr>
        <w:t>300-A2</w:t>
      </w:r>
      <w:r>
        <w:rPr>
          <w:rFonts w:ascii="Arial" w:hAnsi="Arial" w:cs="Arial" w:eastAsia="標楷體"/>
          <w:b/>
          <w:sz w:val="28"/>
          <w:szCs w:val="28"/>
        </w:rPr>
        <w:t>區主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青少年交育樂營地活動委員會承辦</w:t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                  </w:t>
      </w:r>
      <w:r>
        <w:rPr>
          <w:rFonts w:eastAsia="標楷體" w:cs="Arial" w:ascii="Arial" w:hAnsi="Arial"/>
          <w:b/>
          <w:sz w:val="28"/>
          <w:szCs w:val="28"/>
        </w:rPr>
        <w:t>2010</w:t>
      </w:r>
      <w:r>
        <w:rPr>
          <w:rFonts w:ascii="Arial" w:hAnsi="Arial" w:cs="Arial" w:eastAsia="標楷體"/>
          <w:b/>
          <w:sz w:val="28"/>
          <w:szCs w:val="28"/>
        </w:rPr>
        <w:t xml:space="preserve">台北國際青少年育樂營活動日程表             </w:t>
      </w:r>
      <w:r>
        <w:rPr>
          <w:rFonts w:eastAsia="標楷體" w:cs="Arial" w:ascii="Arial" w:hAnsi="Arial"/>
          <w:b/>
          <w:sz w:val="20"/>
          <w:szCs w:val="20"/>
        </w:rPr>
        <w:t>2010/07/15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880"/>
        <w:gridCol w:w="16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行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5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  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9:30 -11:3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2:00-12:5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12:50-13:30)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4:00-17: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9:00-21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集合上車出發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傳統藝術中心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英文導覽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9964)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導覽員：駱小姐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3-950771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轉總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哲屋異國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義大利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餐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餐後：羅東運動公園散步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金車威士忌酒堡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英文導覽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與金車蘭花中心參訪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泰荷餐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泰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SOGO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(Culture tour)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台灣傳統文化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藝術草根之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門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傳藝中心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@80x8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餐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羅東哲屋異國餐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羅東鎮四維路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53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巷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號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 03-955-861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泰荷餐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泰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台北市大安區忠孝東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四段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 02-2721-5998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住宿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專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緊急醫院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羅東聖母醫院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03-9544106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羅東鎮中正南路路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160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自由穿著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6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 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7:00 -11:00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1:00-13:3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(14:30-17:00)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8:30-19:30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9:30-21: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集合上車出發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前往鹿谷瑞田國小參訪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接待儀式、參觀校園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地震原爆點參訪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文導覽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結束後前往日月潭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教師會館餐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後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party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聯歡晚會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閉幕式分組表演練習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1"/>
                <w:szCs w:val="21"/>
              </w:rPr>
            </w:pPr>
            <w:r>
              <w:rPr>
                <w:rFonts w:eastAsia="標楷體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(Earth quake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造訪地震社服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原爆參訪之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訪地震原爆點導覽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九份二山受難園主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朱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r0912452295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黃河霖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0933416417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聯繫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c3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區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江達隆總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餐：會議中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瑞田國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自助式中餐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教師會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餐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聯歡晚會：教師會館交誼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住宿：教師會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日月潭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緊急醫院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台中榮總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04-23592525</w:t>
            </w:r>
            <w:r>
              <w:rPr>
                <w:rFonts w:eastAsia="標楷體" w:cs="Arial" w:ascii="Arial" w:hAnsi="Arial"/>
                <w:sz w:val="20"/>
                <w:szCs w:val="20"/>
              </w:rPr>
              <w:t> </w:t>
            </w: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台中市西屯區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台中港路三段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6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著營地制服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8/7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 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8:30 -11:0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1:30-12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2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-13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3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-17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0-21: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會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lobby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集合、探攬湖邊幽徑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上：日月潭遊覽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英文導覽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)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代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:OS379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聯絡人潘書涵、邱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平雲山都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蔬菜餐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下午：中台禪寺參觀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參觀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高速公路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埔里＞台北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預計行車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如回典禮時間不夠則取消參觀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上：閉幕典禮、惜別晚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</w:rPr>
              <w:t>(Landscape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日月潭美風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台灣聖地之旅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船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日月潭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遊覽船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@4000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早餐：教師會館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西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：平雲山都疏菜餐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南投縣埔里鎮廣成里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永豐路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晚餐：台北豪園餐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式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b/>
                <w:iCs/>
                <w:color w:val="000000"/>
                <w:sz w:val="20"/>
                <w:szCs w:val="20"/>
              </w:rPr>
              <w:t>台北市敦化北路</w:t>
            </w:r>
            <w:r>
              <w:rPr>
                <w:rFonts w:eastAsia="標楷體" w:cs="Arial" w:ascii="Arial" w:hAnsi="Arial"/>
                <w:b/>
                <w:iCs/>
                <w:color w:val="000000"/>
                <w:sz w:val="20"/>
                <w:szCs w:val="20"/>
              </w:rPr>
              <w:t>232</w:t>
            </w:r>
            <w:r>
              <w:rPr>
                <w:rFonts w:ascii="Arial" w:hAnsi="Arial" w:cs="Arial" w:eastAsia="標楷體"/>
                <w:b/>
                <w:iCs/>
                <w:color w:val="00000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Tel: 02-2545-3333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住宿：接待家庭接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緊急醫院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埔里基督教醫院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049-2912151 </w:t>
            </w:r>
          </w:p>
          <w:p>
            <w:pPr>
              <w:pStyle w:val="Normal"/>
              <w:rPr>
                <w:rStyle w:val="Fontfooter131"/>
                <w:rFonts w:ascii="Arial" w:hAnsi="Arial" w:eastAsia="標楷體" w:cs="Arial"/>
                <w:b/>
                <w:b/>
                <w:color w:val="000000"/>
                <w:spacing w:val="24"/>
                <w:sz w:val="19"/>
                <w:szCs w:val="19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南投縣埔里鎮鐵山路</w:t>
            </w: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Style w:val="Fontfooter131"/>
                <w:rFonts w:ascii="Arial" w:hAnsi="Arial" w:eastAsia="標楷體" w:cs="Arial"/>
                <w:b/>
                <w:b/>
                <w:color w:val="000000"/>
                <w:spacing w:val="24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Fontfooter131"/>
                <w:rFonts w:ascii="Arial" w:hAnsi="Arial" w:eastAsia="標楷體" w:cs="Arial"/>
                <w:b/>
                <w:b/>
                <w:color w:val="000000"/>
                <w:spacing w:val="24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Fontfooter131"/>
                <w:rFonts w:ascii="Arial" w:hAnsi="Arial" w:eastAsia="標楷體" w:cs="Arial"/>
                <w:b/>
                <w:b/>
                <w:color w:val="000000"/>
                <w:spacing w:val="24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著正式晚會服裝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663" w:right="663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ord2">
    <w:name w:val="word2"/>
    <w:basedOn w:val="Style14"/>
    <w:qFormat/>
    <w:rPr>
      <w:rFonts w:ascii="Arial" w:hAnsi="Arial" w:cs="Arial"/>
      <w:vanish w:val="false"/>
      <w:color w:val="373C3C"/>
      <w:sz w:val="18"/>
      <w:szCs w:val="18"/>
    </w:rPr>
  </w:style>
  <w:style w:type="character" w:styleId="Enword1">
    <w:name w:val="enword1"/>
    <w:basedOn w:val="Style14"/>
    <w:qFormat/>
    <w:rPr>
      <w:rFonts w:ascii="Verdana" w:hAnsi="Verdana" w:cs="Verdana"/>
      <w:vanish w:val="false"/>
      <w:color w:val="373C3C"/>
      <w:sz w:val="17"/>
      <w:szCs w:val="17"/>
    </w:rPr>
  </w:style>
  <w:style w:type="character" w:styleId="Fontfooter131">
    <w:name w:val="font_footer_131"/>
    <w:basedOn w:val="Style14"/>
    <w:qFormat/>
    <w:rPr>
      <w:color w:val="333333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36:00Z</dcterms:created>
  <dc:creator>david</dc:creator>
  <dc:description/>
  <cp:keywords/>
  <dc:language>en-US</dc:language>
  <cp:lastModifiedBy>Customer</cp:lastModifiedBy>
  <cp:lastPrinted>2010-05-31T17:11:00Z</cp:lastPrinted>
  <dcterms:modified xsi:type="dcterms:W3CDTF">2010-07-27T01:36:00Z</dcterms:modified>
  <cp:revision>2</cp:revision>
  <dc:subject/>
  <dc:title>國際獅子會300-A2區主辦 青少年交換與營地活動委員會承辦</dc:title>
</cp:coreProperties>
</file>