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atLeast" w:line="0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法律諮詢服務辦法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獅友以電話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Ａ２區總幹事登記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Ａ２區傳真給當月輪值律師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輪值律師以電話與獅友法律諮詢服務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有必要者得約見獅友當面諮詢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項法律服務限於言詞諮詢，不包括各種書類文件之撰寫或修改。</w:t>
      </w:r>
    </w:p>
    <w:p>
      <w:pPr>
        <w:pStyle w:val="Normal"/>
        <w:ind w:left="1201" w:hanging="1201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律師法律諮詢服務輪值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margin">
                  <wp:align>top</wp:align>
                </wp:positionV>
                <wp:extent cx="7018020" cy="547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476"/>
                              <w:gridCol w:w="1476"/>
                              <w:gridCol w:w="1476"/>
                              <w:gridCol w:w="1476"/>
                              <w:gridCol w:w="14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5" w:leader="none"/>
                                      <w:tab w:val="center" w:pos="418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向Ａ２區電話登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輪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431.4pt;mso-wrap-distance-left:9pt;mso-wrap-distance-right:9pt;mso-wrap-distance-top:0pt;mso-wrap-distance-bottom:0pt;margin-top:9pt;mso-position-vertical:top;mso-position-vertical-relative:margin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  <w:gridCol w:w="1476"/>
                        <w:gridCol w:w="1476"/>
                        <w:gridCol w:w="1476"/>
                        <w:gridCol w:w="1476"/>
                        <w:gridCol w:w="1476"/>
                        <w:gridCol w:w="72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5" w:leader="none"/>
                                <w:tab w:val="center" w:pos="418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向Ａ２區電話登記時間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輪值人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值人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margin">
                  <wp:align>top</wp:align>
                </wp:positionV>
                <wp:extent cx="9577705" cy="561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705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2"/>
                              <w:gridCol w:w="1432"/>
                              <w:gridCol w:w="1432"/>
                              <w:gridCol w:w="1432"/>
                              <w:gridCol w:w="1431"/>
                              <w:gridCol w:w="1432"/>
                              <w:gridCol w:w="1432"/>
                              <w:gridCol w:w="1432"/>
                              <w:gridCol w:w="1432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向Ａ２區電話登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輪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重宏律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8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881014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-05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5pt;height:441.9pt;mso-wrap-distance-left:9pt;mso-wrap-distance-right:9pt;mso-wrap-distance-top:0pt;mso-wrap-distance-bottom:0pt;margin-top:9pt;mso-position-vertical:top;mso-position-vertical-relative:margin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432"/>
                        <w:gridCol w:w="1432"/>
                        <w:gridCol w:w="1432"/>
                        <w:gridCol w:w="1432"/>
                        <w:gridCol w:w="1431"/>
                        <w:gridCol w:w="1432"/>
                        <w:gridCol w:w="1432"/>
                        <w:gridCol w:w="1432"/>
                        <w:gridCol w:w="1432"/>
                        <w:gridCol w:w="765"/>
                      </w:tblGrid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向Ａ２區電話登記時間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輪值人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重宏律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值人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-088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8810148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515-05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margin">
                  <wp:align>top</wp:align>
                </wp:positionV>
                <wp:extent cx="2366010" cy="561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03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向Ａ２區電話登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明廣律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輪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187738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369-1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衡慶律師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紀復儀律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值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2213598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9320539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39-306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726-0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41.9pt;mso-wrap-distance-left:9pt;mso-wrap-distance-right:9pt;mso-wrap-distance-top:0pt;mso-wrap-distance-bottom:0pt;margin-top:9pt;mso-position-vertical:top;mso-position-vertical-relative:margin;margin-left:-30.35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03"/>
                        <w:gridCol w:w="720"/>
                      </w:tblGrid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向Ａ２區電話登記時間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明廣律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輪值人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9-1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187738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369-1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衡慶律師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紀復儀律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值人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9-30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6-09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2213598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9320539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39-306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726-09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907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5:00Z</dcterms:created>
  <dc:creator>Owner</dc:creator>
  <dc:description/>
  <cp:keywords/>
  <dc:language>en-US</dc:language>
  <cp:lastModifiedBy>Customer</cp:lastModifiedBy>
  <cp:lastPrinted>2010-09-09T14:55:00Z</cp:lastPrinted>
  <dcterms:modified xsi:type="dcterms:W3CDTF">2010-09-09T06:55:00Z</dcterms:modified>
  <cp:revision>2</cp:revision>
  <dc:subject/>
  <dc:title>駐區法律諮詢服務輪值表　　　　　製表：鄭庭壽</dc:title>
</cp:coreProperties>
</file>