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MS Mincho;ＭＳ 明朝"/>
          <w:color w:val="000080"/>
          <w:sz w:val="40"/>
          <w:szCs w:val="40"/>
          <w:lang w:eastAsia="ja-JP"/>
        </w:rPr>
        <w:t>　</w:t>
      </w:r>
      <w:r>
        <w:rPr>
          <w:rFonts w:ascii="標楷體" w:hAnsi="標楷體" w:cs="標楷體" w:eastAsia="標楷體"/>
          <w:color w:val="000080"/>
          <w:sz w:val="40"/>
          <w:szCs w:val="40"/>
        </w:rPr>
        <w:t>國際獅子會</w:t>
      </w:r>
      <w:r>
        <w:rPr>
          <w:rFonts w:eastAsia="標楷體" w:cs="標楷體" w:ascii="標楷體" w:hAnsi="標楷體"/>
          <w:color w:val="000080"/>
          <w:sz w:val="40"/>
          <w:szCs w:val="40"/>
        </w:rPr>
        <w:t>300A2</w:t>
      </w:r>
      <w:r>
        <w:rPr>
          <w:rFonts w:ascii="標楷體" w:hAnsi="標楷體" w:cs="標楷體" w:eastAsia="標楷體"/>
          <w:color w:val="000080"/>
          <w:sz w:val="40"/>
          <w:szCs w:val="40"/>
        </w:rPr>
        <w:t>區</w:t>
      </w:r>
      <w:r>
        <w:rPr>
          <w:rFonts w:eastAsia="標楷體" w:cs="標楷體" w:ascii="標楷體" w:hAnsi="標楷體"/>
          <w:color w:val="800080"/>
          <w:sz w:val="40"/>
          <w:szCs w:val="40"/>
        </w:rPr>
        <w:t>2010-2011</w:t>
      </w:r>
      <w:r>
        <w:rPr>
          <w:rFonts w:ascii="標楷體" w:hAnsi="標楷體" w:cs="標楷體" w:eastAsia="標楷體"/>
          <w:color w:val="800080"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第</w:t>
      </w:r>
      <w:r>
        <w:rPr>
          <w:rFonts w:eastAsia="標楷體" w:cs="標楷體" w:ascii="標楷體" w:hAnsi="標楷體"/>
          <w:color w:val="FF0000"/>
          <w:sz w:val="40"/>
          <w:szCs w:val="40"/>
        </w:rPr>
        <w:t>26</w:t>
      </w:r>
      <w:r>
        <w:rPr>
          <w:rFonts w:ascii="標楷體" w:hAnsi="標楷體" w:cs="標楷體" w:eastAsia="標楷體"/>
          <w:color w:val="FF0000"/>
          <w:sz w:val="40"/>
          <w:szCs w:val="40"/>
        </w:rPr>
        <w:t>屆獅子盃高爾夫球友誼賽</w:t>
      </w:r>
      <w:r>
        <w:rPr>
          <w:rFonts w:eastAsia="標楷體" w:cs="標楷體" w:ascii="標楷體" w:hAnsi="標楷體"/>
          <w:color w:val="FF0000"/>
          <w:sz w:val="40"/>
          <w:szCs w:val="40"/>
        </w:rPr>
        <w:t>-</w:t>
      </w:r>
      <w:r>
        <w:rPr>
          <w:rFonts w:eastAsia="標楷體" w:cs="標楷體" w:ascii="標楷體" w:hAnsi="標楷體"/>
          <w:color w:val="FF0000"/>
          <w:sz w:val="36"/>
          <w:szCs w:val="36"/>
        </w:rPr>
        <w:t>10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日</w:t>
      </w:r>
      <w:r>
        <w:rPr>
          <w:rFonts w:ascii="標楷體" w:hAnsi="標楷體" w:cs="標楷體" w:eastAsia="標楷體"/>
          <w:color w:val="800080"/>
          <w:sz w:val="36"/>
          <w:szCs w:val="36"/>
        </w:rPr>
        <w:t>假</w:t>
      </w:r>
      <w:r>
        <w:rPr>
          <w:rFonts w:ascii="標楷體" w:hAnsi="標楷體" w:cs="標楷體" w:eastAsia="標楷體"/>
          <w:color w:val="0000FF"/>
          <w:sz w:val="36"/>
          <w:szCs w:val="36"/>
        </w:rPr>
        <w:t>桃園球場</w:t>
      </w:r>
      <w:r>
        <w:rPr>
          <w:rFonts w:ascii="標楷體" w:hAnsi="標楷體" w:cs="標楷體" w:eastAsia="標楷體"/>
          <w:color w:val="800080"/>
          <w:sz w:val="36"/>
          <w:szCs w:val="36"/>
        </w:rPr>
        <w:t>舉行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各會登記參加名單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記 號</w:t>
      </w:r>
      <w:r>
        <w:rPr>
          <w:rFonts w:ascii="標楷體" w:hAnsi="標楷體" w:cs="標楷體" w:eastAsia="標楷體"/>
          <w:color w:val="0000FF"/>
          <w:sz w:val="32"/>
          <w:szCs w:val="32"/>
        </w:rPr>
        <w:t>：□專區團體代表、○會際團體代表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0"/>
        <w:gridCol w:w="6240"/>
      </w:tblGrid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一專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參賽人數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記參賽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暨代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名單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南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長 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何宣廣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光平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蔡銓榮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瑄永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海陸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百 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森鴻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柯武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 翔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朱玉龍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銀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日月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力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信州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長青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原盛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長青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玉堂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柯吉德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建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建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太 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val="it-IT"/>
              </w:rPr>
              <w:t>林炳宗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曹繼儀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二專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參賽人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記參賽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暨代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名單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西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簡正彥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長青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鄭文音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長青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宋豫漢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西區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翔 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姜禮義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郭貴富、林正惠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梁志揚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戴志隆、李朝永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翔順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長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亮洸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自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李仙生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文深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茂竹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再益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至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文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榮 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三專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參賽人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記參賽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暨代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名單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東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茂泉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球場會員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長青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邵勝路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正雄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永來、謝明寬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崇岳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許朝宗、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森鴻、劉得彩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永華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博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科義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千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莊金山、侯銘山、陳子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女性）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萬 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建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雙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宋添炎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長青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漢忠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智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溫明根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德成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蘇人興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春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何美田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賴炆驞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高銘書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宏明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崇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四專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參賽人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記參賽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暨代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名單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中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勝弘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在霖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翁振益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田評嘉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西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威珍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莊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泰弘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許克屏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球場會員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老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仁忠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許崇文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得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文清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世璋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民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健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MS Mincho;ＭＳ 明朝" w:cs="標楷體"/>
                <w:b/>
                <w:b/>
                <w:color w:val="0000FF"/>
                <w:sz w:val="32"/>
                <w:szCs w:val="32"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color w:val="0000FF"/>
                <w:sz w:val="32"/>
                <w:szCs w:val="32"/>
                <w:lang w:eastAsia="ja-JP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菁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五專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參賽人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記參賽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暨代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名單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北 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學賢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許士英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文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孟峰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徐聖雄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仁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周健雄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京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信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永 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金錢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仁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易政、蔡耀億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茂百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啟昌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國意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高宗誠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何仲義、楊棟樑</w:t>
            </w:r>
          </w:p>
          <w:p>
            <w:pPr>
              <w:pStyle w:val="Normal"/>
              <w:ind w:left="278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家浚、林易麟、林奇峰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長青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楊吉宗</w:t>
            </w:r>
          </w:p>
          <w:p>
            <w:pPr>
              <w:pStyle w:val="Normal"/>
              <w:ind w:left="278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許樹勳、李忠信、陳銘區、呂文宏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東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侯國興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勝智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球場會員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博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豐年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蕭任宏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東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松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鍶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女性）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 幼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女性）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儷儒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女性）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家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女性）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福成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六專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參賽人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記參賽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暨代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名單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東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忠義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南 海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 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武克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球場會員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郭晉嘉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球場會員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景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秦德雄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商村田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愛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高琅評</w:t>
            </w:r>
          </w:p>
        </w:tc>
      </w:tr>
      <w:tr>
        <w:trPr>
          <w:trHeight w:val="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慶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東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八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茂松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（長青）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國宏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詹洋明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陸桐、雷禎祥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球場會員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義傑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美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崇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七專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參賽人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記參賽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暨代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名單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大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中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賴阿溪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友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吉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炳垣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龍 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大稻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葉庭林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長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進祥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球場會員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  (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長青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蔡寵德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長青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周青番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愛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中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許茂光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章文豪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八專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參賽人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記參賽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暨代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名單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大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江隆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明賢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賴振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李進洋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eastAsia="標楷體"/>
                <w:color w:val="0000FF"/>
                <w:sz w:val="28"/>
                <w:szCs w:val="28"/>
              </w:rPr>
              <w:t>鄭鴻順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太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逸訓、劉宏洋、楊登祿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大同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福爾摩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華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南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松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慈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明櫻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九專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參賽人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記參賽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暨代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名單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華 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新台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翁英偉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莫東霖、林瑞泰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喬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高玉蕊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女性）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球場會員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同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許焜海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龍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賴榮昌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長青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張慶祥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鄭正亮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順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金平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尤啟雄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長青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慶周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南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鳳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簡麗傎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金 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十專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參賽人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記參賽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暨代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名單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圓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邱文彬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振福、施禹利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德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仕 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郭珠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女性）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盛正智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徐由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逸萱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女性）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鼎守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劉勝光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上 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蔡清邵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安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程茂森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青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義芳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劉光儀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許東榮、謝坤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信楨、廖文從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饒雲和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菁 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祥 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漢華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蔡子智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杜朝楠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福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威龍、蔡清欽、吳添雄、蔡碧桐、張建海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基生、謝金益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金門特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參賽人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記參賽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暨代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名單</w:t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金</w:t>
            </w:r>
            <w:r>
              <w:rPr>
                <w:rFonts w:ascii="標楷體" w:hAnsi="標楷體" w:cs="細明體;MingLiU" w:eastAsia="標楷體"/>
                <w:b/>
                <w:color w:val="80008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金門木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金門金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金門金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記 號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color w:val="800080"/>
          <w:sz w:val="32"/>
          <w:szCs w:val="32"/>
        </w:rPr>
        <w:t>□</w:t>
      </w:r>
      <w:r>
        <w:rPr>
          <w:rFonts w:ascii="標楷體" w:hAnsi="標楷體" w:cs="標楷體" w:eastAsia="標楷體"/>
          <w:color w:val="0000FF"/>
          <w:sz w:val="32"/>
          <w:szCs w:val="32"/>
        </w:rPr>
        <w:t>專區團體代表、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FF"/>
          <w:sz w:val="32"/>
          <w:szCs w:val="32"/>
        </w:rPr>
        <w:t>會際團體代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1600"/>
        <w:jc w:val="both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以上統計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登記打球：</w:t>
      </w:r>
      <w:r>
        <w:rPr>
          <w:rFonts w:ascii="標楷體" w:hAnsi="標楷體" w:cs="標楷體" w:eastAsia="標楷體"/>
          <w:color w:val="0000FF"/>
          <w:sz w:val="32"/>
          <w:szCs w:val="32"/>
        </w:rPr>
        <w:t>４６</w:t>
      </w:r>
      <w:r>
        <w:rPr>
          <w:rFonts w:ascii="標楷體" w:hAnsi="標楷體" w:cs="標楷體" w:eastAsia="標楷體"/>
          <w:color w:val="FF0000"/>
          <w:sz w:val="32"/>
          <w:szCs w:val="32"/>
        </w:rPr>
        <w:t>個會－</w:t>
      </w:r>
      <w:r>
        <w:rPr>
          <w:rFonts w:ascii="標楷體" w:hAnsi="標楷體" w:cs="標楷體" w:eastAsia="標楷體"/>
          <w:color w:val="0000FF"/>
          <w:sz w:val="32"/>
          <w:szCs w:val="32"/>
        </w:rPr>
        <w:t>１７１</w:t>
      </w:r>
      <w:r>
        <w:rPr>
          <w:rFonts w:ascii="標楷體" w:hAnsi="標楷體" w:cs="標楷體" w:eastAsia="標楷體"/>
          <w:color w:val="FF0000"/>
          <w:sz w:val="32"/>
          <w:szCs w:val="32"/>
        </w:rPr>
        <w:t>人參加</w:t>
      </w:r>
    </w:p>
    <w:sectPr>
      <w:type w:val="nextPage"/>
      <w:pgSz w:w="11906" w:h="16838"/>
      <w:pgMar w:left="964" w:right="964" w:gutter="0" w:header="0" w:top="737" w:footer="0" w:bottom="56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80008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8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8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5:00Z</dcterms:created>
  <dc:creator>.</dc:creator>
  <dc:description/>
  <cp:keywords/>
  <dc:language>en-US</dc:language>
  <cp:lastModifiedBy>Customer</cp:lastModifiedBy>
  <cp:lastPrinted>2010-09-28T11:42:00Z</cp:lastPrinted>
  <dcterms:modified xsi:type="dcterms:W3CDTF">2010-09-28T07:55:00Z</dcterms:modified>
  <cp:revision>2</cp:revision>
  <dc:subject/>
  <dc:title>國際獅子會　2008～2009</dc:title>
</cp:coreProperties>
</file>