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9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>速 別：</w:t>
      </w:r>
      <w:r>
        <w:rPr>
          <w:rFonts w:ascii="標楷體" w:hAnsi="標楷體" w:cs="標楷體" w:eastAsia="標楷體"/>
          <w:b/>
          <w:color w:val="800080"/>
          <w:sz w:val="28"/>
          <w:szCs w:val="32"/>
        </w:rPr>
        <w:t>一般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0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2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 六 次  區務會議</w:t>
            </w:r>
          </w:p>
        </w:tc>
      </w:tr>
      <w:tr>
        <w:trPr>
          <w:trHeight w:val="2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監最高指導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、財務長、講師團團長、事務長、總務長、公關長、督導長</w:t>
            </w:r>
          </w:p>
          <w:p>
            <w:pPr>
              <w:pStyle w:val="Normal"/>
              <w:ind w:left="2239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總監顧問、區榮譽顧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員、副秘書長、副財務長</w:t>
            </w:r>
          </w:p>
          <w:p>
            <w:pPr>
              <w:pStyle w:val="Normal"/>
              <w:ind w:left="2239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副團長、副事務長、副總務長、副公關長、副督導長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顧問、區駐金門代表、稽核、專區主席、分區主席</w:t>
            </w:r>
          </w:p>
          <w:p>
            <w:pPr>
              <w:pStyle w:val="Normal"/>
              <w:ind w:left="2239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誼月刊雜誌社社長、總編輯、採訪組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合唱團團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委員會主席、及邀請接受表揚感謝人員</w:t>
            </w:r>
          </w:p>
        </w:tc>
      </w:tr>
      <w:tr>
        <w:trPr>
          <w:trHeight w:val="9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 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區各位前總監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7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32"/>
                <w:szCs w:val="32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１２月２９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報到聯誼</w:t>
            </w:r>
          </w:p>
          <w:p>
            <w:pPr>
              <w:pStyle w:val="Normal"/>
              <w:ind w:firstLine="3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開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散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典華旗艦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中山區植福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溫莎堡）電話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502-5555</w:t>
            </w:r>
          </w:p>
        </w:tc>
      </w:tr>
      <w:tr>
        <w:trPr>
          <w:trHeight w:val="25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備 註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、本次會議重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表揚感謝區最近活動參與奉獻服務人員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最近捐獻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獅友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iLions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導獅：林齊國、黃秀榕獅友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區和平海報競賽黃忠主席暨副主席、區烹飪聯誼邱志義主席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及參加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MD3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屆總會長盃高爾夫球菁英賽本區參加代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二、報告本區最近區務活動及財務收支報告事宜。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時請踴躍出席參加。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130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7:00Z</dcterms:created>
  <dc:creator>U</dc:creator>
  <dc:description/>
  <cp:keywords/>
  <dc:language>en-US</dc:language>
  <cp:lastModifiedBy>Customer</cp:lastModifiedBy>
  <cp:lastPrinted>2010-12-20T11:46:00Z</cp:lastPrinted>
  <dcterms:modified xsi:type="dcterms:W3CDTF">2010-12-20T03:57:00Z</dcterms:modified>
  <cp:revision>2</cp:revision>
  <dc:subject/>
  <dc:title>  </dc:title>
</cp:coreProperties>
</file>