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主席、司儀、主持人</w:t>
      </w:r>
    </w:p>
    <w:p>
      <w:pPr>
        <w:pStyle w:val="Normal"/>
        <w:spacing w:lineRule="exac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總監</w:t>
      </w:r>
      <w:r>
        <w:rPr>
          <w:rFonts w:eastAsia="Times New Roman"/>
        </w:rPr>
        <w:t xml:space="preserve">  </w:t>
      </w:r>
      <w:r>
        <w:rPr>
          <w:rFonts w:eastAsia="標楷體"/>
        </w:rPr>
        <w:t>李仙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前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、主席和司儀是生命共同體，必須密切配合，事前溝通，共同協力完成一次精彩的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議或典禮。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、主持人的型態和司儀不盡相</w:t>
      </w:r>
      <w:r>
        <w:rPr>
          <w:rFonts w:ascii="標楷體" w:hAnsi="標楷體" w:cs="標楷體" w:eastAsia="標楷體"/>
        </w:rPr>
        <w:t>同：</w:t>
      </w:r>
      <w:r>
        <w:rPr>
          <w:rFonts w:eastAsia="標楷體"/>
        </w:rPr>
        <w:t>司議是程序的操演者，而主持人則是一個活動的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持者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席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主席必備的特質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主席的職責：策劃、領導、協調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在會議型的活動中，主席的任務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 w:cs="Batang;바탕" w:ascii="Batang;바탕" w:hAnsi="Batang;바탕"/>
        </w:rPr>
        <w:t>Ⅰ</w:t>
      </w:r>
      <w:r>
        <w:rPr>
          <w:rFonts w:eastAsia="標楷體"/>
        </w:rPr>
        <w:t>、使會議順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Batang;바탕" w:cs="Batang;바탕" w:ascii="Batang;바탕" w:hAnsi="Batang;바탕"/>
        </w:rPr>
        <w:t>Ⅱ</w:t>
      </w:r>
      <w:r>
        <w:rPr>
          <w:rFonts w:eastAsia="標楷體"/>
        </w:rPr>
        <w:t>、討論議題達到目的。</w:t>
      </w:r>
    </w:p>
    <w:p>
      <w:pPr>
        <w:pStyle w:val="Normal"/>
        <w:rPr>
          <w:rFonts w:eastAsia="標楷體"/>
        </w:rPr>
      </w:pPr>
      <w:r>
        <w:rPr>
          <w:rFonts w:eastAsia="Batang;바탕" w:cs="Batang;바탕" w:ascii="Batang;바탕" w:hAnsi="Batang;바탕"/>
        </w:rPr>
        <w:t xml:space="preserve">      Ⅲ</w:t>
      </w:r>
      <w:r>
        <w:rPr>
          <w:rFonts w:eastAsia="標楷體"/>
        </w:rPr>
        <w:t>、遇有紛爭，運用主席的權力和技巧，平息爭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主席的特質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Batang;바탕" w:cs="Batang;바탕" w:ascii="Batang;바탕" w:hAnsi="Batang;바탕"/>
        </w:rPr>
        <w:t>Ⅰ</w:t>
      </w:r>
      <w:r>
        <w:rPr>
          <w:rFonts w:eastAsia="標楷體"/>
        </w:rPr>
        <w:t>、友善。</w:t>
      </w:r>
      <w:r>
        <w:rPr>
          <w:rFonts w:eastAsia="Times New Roman"/>
        </w:rPr>
        <w:t xml:space="preserve">                        </w:t>
      </w:r>
      <w:r>
        <w:rPr>
          <w:rFonts w:ascii="Batang;바탕" w:hAnsi="Batang;바탕" w:cs="Batang;바탕" w:eastAsia="Batang;바탕"/>
        </w:rPr>
        <w:t>Ⅱ</w:t>
      </w:r>
      <w:r>
        <w:rPr>
          <w:rFonts w:eastAsia="標楷體"/>
        </w:rPr>
        <w:t>、冷靜客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Batang;바탕" w:cs="Batang;바탕" w:ascii="Batang;바탕" w:hAnsi="Batang;바탕"/>
        </w:rPr>
        <w:t>Ⅲ</w:t>
      </w:r>
      <w:r>
        <w:rPr>
          <w:rFonts w:eastAsia="標楷體"/>
        </w:rPr>
        <w:t>、熟悉議事規則。</w:t>
      </w:r>
      <w:r>
        <w:rPr>
          <w:rFonts w:eastAsia="Times New Roman"/>
        </w:rPr>
        <w:t xml:space="preserve">                </w:t>
      </w:r>
      <w:r>
        <w:rPr>
          <w:rFonts w:ascii="Batang;바탕" w:hAnsi="Batang;바탕" w:cs="Batang;바탕" w:eastAsia="Batang;바탕"/>
        </w:rPr>
        <w:t>Ⅳ</w:t>
      </w:r>
      <w:r>
        <w:rPr>
          <w:rFonts w:eastAsia="標楷體"/>
        </w:rPr>
        <w:t>、了解會議主題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Batang;바탕" w:cs="Batang;바탕" w:ascii="Batang;바탕" w:hAnsi="Batang;바탕"/>
        </w:rPr>
        <w:t>Ⅴ</w:t>
      </w:r>
      <w:r>
        <w:rPr>
          <w:rFonts w:eastAsia="標楷體"/>
        </w:rPr>
        <w:t>、幽默感及控制力。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b/>
        </w:rPr>
        <w:t>主席的守則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說話簡潔，不要長篇大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避免諷制之言語及語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製造愉快之會議氣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衣著整齊、儀態端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切忌做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開會（閉會）準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視狀況可坐著或站著說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對害羞不善言詞之發言者，要鼓勵並有耐性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司儀與主持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維持會場的氣氛，掌控全場，一氣呵成。</w:t>
      </w:r>
    </w:p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給人深刻的第一印象。</w:t>
      </w:r>
    </w:p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大會活動的靈魂，攸關大會活動的成敗。</w:t>
      </w:r>
    </w:p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●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獅子會的司儀或主持人要熟悉獅子會的精神與文化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00"/>
      </w:tblGrid>
      <w:tr>
        <w:trPr/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心態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最佳學習機會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司儀（主持人）而不是主席。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儀表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穩重、溫文儒雅、面帶笑容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從容、自然、盛裝打扮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信、要有大將之風。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聲音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亢有力、抑揚頓挫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字正腔圓、口齒清晰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輕重緩急、快慢拿捏得穩。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修養與技巧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膽大心細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博學多聞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驗觀摩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演練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幽默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機智。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臨場反應的技巧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變處理原則：機智、幽默、了解、尊重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那些狀況要事先防範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停電或音響設備出現故障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台下不耐煩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衝突（理性或不理性）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強勢但要節制，果決而不獨裁。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b/>
        </w:rPr>
        <w:t>司儀與主持人不同</w:t>
      </w:r>
    </w:p>
    <w:p>
      <w:pPr>
        <w:pStyle w:val="Normal"/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照流程、口齒清晰即可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需視現場氣氛、並掌控場地之安全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主題的會議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一定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態的展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態的演出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型、有議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型、隨機型。</w:t>
            </w:r>
          </w:p>
        </w:tc>
      </w:tr>
    </w:tbl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主持人具備的條件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、了解活動的目的及設計活動的流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、幽默的口語，帶動氣氛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、注意四面八方的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、適合活動性質的穿著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>、說、學、逗、唱、跳的訓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6</w:t>
      </w:r>
      <w:r>
        <w:rPr>
          <w:rFonts w:eastAsia="標楷體"/>
        </w:rPr>
        <w:t>、燈光、音響的協調與運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</w:t>
      </w:r>
      <w:r>
        <w:rPr>
          <w:rFonts w:eastAsia="標楷體"/>
        </w:rPr>
        <w:t>、吸引參與者的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</w:t>
      </w:r>
      <w:r>
        <w:rPr>
          <w:rFonts w:eastAsia="標楷體"/>
        </w:rPr>
        <w:t>、多種語言的優勢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>、創新創意的臨場發揮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司儀或主持人常見之缺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、介紹來賓順序、職稱、人名，發生錯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、無法控制時間，何時開始，何時結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、事先議程未準備充份，造成中間停頓、看稿、詞不達意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、出現不恰當或多餘之言詞（口頭禪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>、加入私人公關，引起反感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</w:t>
      </w:r>
      <w:r>
        <w:rPr>
          <w:rFonts w:eastAsia="標楷體"/>
        </w:rPr>
        <w:t>、聲音太小，口齒不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</w:t>
      </w:r>
      <w:r>
        <w:rPr>
          <w:rFonts w:eastAsia="標楷體"/>
        </w:rPr>
        <w:t>、聽從他人指揮，隨意更改議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</w:t>
      </w:r>
      <w:r>
        <w:rPr>
          <w:rFonts w:eastAsia="標楷體"/>
        </w:rPr>
        <w:t>、臨時被指派，未進入狀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>、不專心議程，以致台上有需求時，無法適時進入狀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、喧賓奪主，搶著講話，或打斷主席的談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、有二位主持時，搶話、重覆說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2</w:t>
      </w:r>
      <w:r>
        <w:rPr>
          <w:rFonts w:eastAsia="標楷體"/>
        </w:rPr>
        <w:t>、音調時高時低，不適合當時氣氛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3</w:t>
      </w:r>
      <w:r>
        <w:rPr>
          <w:rFonts w:eastAsia="標楷體"/>
        </w:rPr>
        <w:t>、與工作人員討論時未將麥克風移開或關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4</w:t>
      </w:r>
      <w:r>
        <w:rPr>
          <w:rFonts w:eastAsia="標楷體"/>
        </w:rPr>
        <w:t>、使用麥克風不當（位置、開關等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5</w:t>
      </w:r>
      <w:r>
        <w:rPr>
          <w:rFonts w:eastAsia="標楷體"/>
        </w:rPr>
        <w:t>、補充主席的談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6</w:t>
      </w:r>
      <w:r>
        <w:rPr>
          <w:rFonts w:eastAsia="標楷體"/>
        </w:rPr>
        <w:t>、身旁沒有助手，或傳達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7</w:t>
      </w:r>
      <w:r>
        <w:rPr>
          <w:rFonts w:eastAsia="標楷體"/>
        </w:rPr>
        <w:t>、無法控制會場秩序與節奏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8</w:t>
      </w:r>
      <w:r>
        <w:rPr>
          <w:rFonts w:eastAsia="標楷體"/>
        </w:rPr>
        <w:t>、儀容不整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結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許多人都想當主持，但要當主持人則要有一點天份、幽默感是與生俱來的；沒有幽默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</w:rPr>
        <w:t>感的人不適合當主持人，但可以嚐試當司儀，後天的努力是可以彌補的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祕書不一定是好的司儀，司儀也不一定是好的祕書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司儀具有導演的特性，但絕不是一個演員；主持人則兩樣兼</w:t>
      </w:r>
      <w:r>
        <w:rPr>
          <w:rFonts w:ascii="標楷體" w:hAnsi="標楷體" w:cs="標楷體" w:eastAsia="標楷體"/>
        </w:rPr>
        <w:t>備。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練習、演練是必要的，但平時的閱讀、觀摩，本身的機智則更為重要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4:00Z</dcterms:created>
  <dc:creator>user</dc:creator>
  <dc:description/>
  <cp:keywords/>
  <dc:language>en-US</dc:language>
  <cp:lastModifiedBy>USER</cp:lastModifiedBy>
  <cp:lastPrinted>2011-04-02T13:36:00Z</cp:lastPrinted>
  <dcterms:modified xsi:type="dcterms:W3CDTF">2011-04-07T05:44:00Z</dcterms:modified>
  <cp:revision>2</cp:revision>
  <dc:subject/>
  <dc:title>主持、司儀、主持人</dc:title>
</cp:coreProperties>
</file>